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  <w:t>АДМИНИСТРАЦИЯ ГОРОДСКОГО ОКРУГА ПЕРВОУРАЛЬСК</w: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ПОСТАНОВЛЕНИЕ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36"/>
        <w:gridCol w:w="3157"/>
      </w:tblGrid>
      <w:tr>
        <w:trPr>
          <w:trHeight w:val="432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657600" cy="1045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 утверждении  Административного регламента предоставления муниципальной услуги «Выдача копий правовых актов Администрации городского округа Первоуральск, находящихся на оперативном хранен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2.3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Об утверждении  Административного регламента предоставления муниципальной услуги «Выдача копий правовых актов Администрации городского округа Первоуральск, находящихся на оперативном хранен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соответствии с Федеральным законом от 06 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от 21 ноября 2019 года № 1876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Уставом городского округа Первоуральск, Администрация городского округа Первоуральск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</w:t>
        <w:tab/>
        <w:t>Утвердить Административный регламент предоставления муниципальной услуги «Выдача копий правовых актов Администрации городского округа Первоуральск, находящихся на оперативном хранении»  согласно прилож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  <w:tab/>
        <w:t>Постановление Администрации городского округа Первоуральск от           13 июня 2019 года № 926 «Об утверждении Административного регламента предоставления муниципальной услуги «Выдача копии правовых актов Администрации городского округа Первоуральск, находящихся на оперативном хранении»  признать утратившим си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3.  Опубликовать настоящее постановление в газете «Вечерний Первоуральск» и разместить на официальном сайте городского округа Первоуральс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Контроль за исполнением настоящего постановления возложить на заместителя Главы городского округа Первоуральск по проектной и организационной работ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Кабец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4:00Z</dcterms:created>
  <dc:creator>allotdboss</dc:creator>
  <dc:description/>
  <cp:keywords/>
  <dc:language>en-US</dc:language>
  <cp:lastModifiedBy>Ващенко Юлия Александровна</cp:lastModifiedBy>
  <cp:lastPrinted>2018-09-06T09:50:00Z</cp:lastPrinted>
  <dcterms:modified xsi:type="dcterms:W3CDTF">2024-10-02T04:43:00Z</dcterms:modified>
  <cp:revision>24</cp:revision>
  <dc:subject/>
  <dc:title/>
</cp:coreProperties>
</file>