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36"/>
        <w:gridCol w:w="3157"/>
      </w:tblGrid>
      <w:tr>
        <w:trPr>
          <w:trHeight w:val="432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внесении изменений в Административный регламент предоставления муниципальной услуги «Предоставление доступа к справочно-поисковому аппарату библиотек, базам данных», утвержденный постановлением Администрации городского округа Первоуральск от 12 апреля 2013 год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176 с изменениями от 18 июн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 года № 16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нести изменения в Административный регламент предоставления муниципальной услуги «Предоставление доступа к справочно-поисковому аппарату библиотек, базам данных», утвержденный постановлением Администрации городского округа Первоуральск от 12 апреля 2013 года № 1176, с изменениями от 18 июня 2014 года № 1640, утвердив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Liberation Serif" w:ascii="Liberation Serif" w:hAnsi="Liberation Serif"/>
              </w:rPr>
              <w:tab/>
              <w:t>2. 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3.  Возложить контроль за исполнением настоящего постановления на заместителя Главы  Администрации городского округа Первоуральск по управлению социальной сферой и организационной работе Л.В. Васильеву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Главы городского округа Первоуральск, </w:t>
              <w:br/>
              <w:t>заместитель Главы Администрации</w:t>
              <w:br/>
              <w:t xml:space="preserve">по жилищно-коммунальному хозяйству, </w:t>
              <w:br/>
              <w:t xml:space="preserve">городскому хозяйству и экологии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Н. Поляков</w:t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allotdboss</dc:creator>
  <dc:description/>
  <cp:keywords/>
  <dc:language>en-US</dc:language>
  <cp:lastModifiedBy>Светлана Юмшанова</cp:lastModifiedBy>
  <cp:lastPrinted>2018-09-06T09:50:00Z</cp:lastPrinted>
  <dcterms:modified xsi:type="dcterms:W3CDTF">2020-07-10T05:09:00Z</dcterms:modified>
  <cp:revision>13</cp:revision>
  <dc:subject/>
  <dc:title/>
</cp:coreProperties>
</file>