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w w:val="150"/>
          <w:sz w:val="20"/>
        </w:rPr>
      </w:pPr>
      <w:r>
        <w:rPr>
          <w:w w:val="150"/>
          <w:sz w:val="20"/>
        </w:rPr>
        <w:t>АДМИНИСТРАЦИЯ ГОРОДСКОГО ОКРУГА ПЕРВОУРАЛЬСК</w:t>
      </w:r>
    </w:p>
    <w:p>
      <w:pPr>
        <w:pStyle w:val="Subtitle"/>
        <w:rPr>
          <w:w w:val="160"/>
          <w:sz w:val="36"/>
        </w:rPr>
      </w:pPr>
      <w:r>
        <w:rPr>
          <w:w w:val="160"/>
          <w:sz w:val="36"/>
        </w:rPr>
        <w:t>ПОСТАНОВЛЕНИЕ</w:t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  <w:lang w:val="en-US" w:eastAsia="en-US"/>
        </w:rPr>
      </w:pPr>
      <w:r>
        <w:rPr>
          <w:w w:val="16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36"/>
        <w:gridCol w:w="3157"/>
      </w:tblGrid>
      <w:tr>
        <w:trPr>
          <w:trHeight w:val="432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Первоур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 внесении изменений в 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городского округа Первоуральск от 12 апреля 2013 год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1177 с изменениями от 18 июн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14 года № 1639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городского округа Первоуральск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 Внести изменения в 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   постановлением  Администрации   городского округа Первоуральск от  12 апреля 2013 года № 1177, с изменениями от 18 июня 2014 года № 1639,  утвердив в новой редакции (прилагается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  <w:t>2. Опубликовать настоящее постановление в газете «Вечерний Первоуральск» и разместить на официальном сайте городского округа Первоуральс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  <w:t>3.  Возложить контроль за исполнением настоящего постановления на заместителя Главы  Администрации городского округа Первоуральск по управлению социальной сферой и организационной работе Л.В. Васильеву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Главы городского округа Первоуральск, </w:t>
              <w:br/>
              <w:t>заместитель Главы Администрации</w:t>
              <w:br/>
              <w:t xml:space="preserve">по жилищно-коммунальному хозяйству, </w:t>
              <w:br/>
              <w:t xml:space="preserve">городскому хозяйству и экологии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Н. Поляков</w:t>
            </w:r>
          </w:p>
        </w:tc>
      </w:tr>
    </w:tbl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284" w:top="340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0:00Z</dcterms:created>
  <dc:creator>allotdboss</dc:creator>
  <dc:description/>
  <cp:keywords/>
  <dc:language>en-US</dc:language>
  <cp:lastModifiedBy>Светлана Юмшанова</cp:lastModifiedBy>
  <cp:lastPrinted>2018-09-06T09:50:00Z</cp:lastPrinted>
  <dcterms:modified xsi:type="dcterms:W3CDTF">2020-07-10T05:11:00Z</dcterms:modified>
  <cp:revision>9</cp:revision>
  <dc:subject/>
  <dc:title/>
</cp:coreProperties>
</file>