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8864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3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67"/>
        <w:gridCol w:w="3184"/>
      </w:tblGrid>
      <w:tr>
        <w:trPr>
          <w:trHeight w:val="432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воура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гламента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й услуги «Вы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решительных документов на выруб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снос) деревьев, древесно-кустарн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тительности, зеленых насажден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полнение расчета их восстанов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компенсационной) стоимост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рритор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рвоура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Федеральным законом от 27 июля 2010 года № 210-ФЗ "Об организации предоставления государственных и муниципальных услуг" ("Российская газета", 2010, 30 июля, № 168), Федеральным законом от 06 октября 2003 года № 131-ФЗ "Об общих принципах организации местного самоуправления в Российской Федерации", Уставом городского округа Первоуральск, Администрация городского округа Первоуральс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Утвердить Административный регламент по исполнению муниципальной услуги «Выдача разрешительных документов на вырубку (снос) деревьев, древесно-кустарниковой растительности, зеленых насаждений и выполнение расчета их восстановительной (компенсационной) стоимости на территории городского округа Первоуральск»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"Вечерний Первоуральск" и разместить на официальном сайте Администрации городского округа Первоуральск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троль за исполнением настоящего Постановления возложить на  Начальника Управления жилищно-коммунального хозяйства и строительства городского округа Первоуральск Гузаирова А.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родского округа Первоуральск                                               А.И. Д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6:00Z</dcterms:created>
  <dc:creator>Антон</dc:creator>
  <dc:description/>
  <cp:keywords/>
  <dc:language>en-US</dc:language>
  <cp:lastModifiedBy>allotdboss</cp:lastModifiedBy>
  <cp:lastPrinted>2015-03-31T14:57:00Z</cp:lastPrinted>
  <dcterms:modified xsi:type="dcterms:W3CDTF">2015-05-29T06:23:00Z</dcterms:modified>
  <cp:revision>4</cp:revision>
  <dc:subject/>
  <dc:title/>
</cp:coreProperties>
</file>