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6"/>
        <w:gridCol w:w="3157"/>
      </w:tblGrid>
      <w:tr>
        <w:trPr>
          <w:trHeight w:val="432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                                 "Об общих принципах организации местного самоуправления в Российской Федерации",          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27 июля 2010 года № 210-ФЗ "Об организации предоставления государственных и муниципальных услуг", Перечнем массовых социально значимых государственных услуг субъектов Российской Федерации и муниципальных услуг, подлежащих переводу в электронный формат, разработанным Министерством цифрового развития, связи и массовых коммуникаций во исполнение Указа Президента Российской Федерации от 21 июля 2020 года № 474 «О национальных целях развития Российской Федерации на период до 2030 года», Перечня поручений по итогам совещания с членами Правительства от 09 сентября 2020 года (утв. Президентом Российской Федерации         10 сентября 2020 года № Пр-1648), распоряжения Правительства Российской Федерации                            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 типового Административного регламента предоставления государственной (муниципальной)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1.   Утвердить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(прилагаетс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Администрации городского округа Первоуральск по жилищно-коммунальному хозяйству, городскому хозяйству и экологии Д.Н. Полякова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284" w:top="426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5618F200EE9860D41790EAFc77EF" TargetMode="External"/><Relationship Id="rId4" Type="http://schemas.openxmlformats.org/officeDocument/2006/relationships/hyperlink" Target="consultantplus://offline/ref=60F7B85D6EFC6C306D6C0FB547A4343684656187220CE9860D41790EAFc77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4:00Z</dcterms:created>
  <dc:creator>allotdboss</dc:creator>
  <dc:description/>
  <cp:keywords/>
  <dc:language>en-US</dc:language>
  <cp:lastModifiedBy>Ващенко Юлия Александровна</cp:lastModifiedBy>
  <cp:lastPrinted>2018-09-06T09:50:00Z</cp:lastPrinted>
  <dcterms:modified xsi:type="dcterms:W3CDTF">2022-07-25T05:34:00Z</dcterms:modified>
  <cp:revision>53</cp:revision>
  <dc:subject/>
  <dc:title/>
</cp:coreProperties>
</file>