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верждении муниципальной программы «Развитие малого и среднего предпринимательства, внутреннего и въездного туризма на территории муниципального округа Первоуральск на 2026-2031 годы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о статьей 179 Бюджетного кодекса Российской Федерации, постановлением Администрации городского округа Первоуральск                                        от 12 октября 2021 года № 1953 «Об утверждении Порядка разработки, реализации и оценки эффективности муниципальных программ муниципального округа Первоуральск», Администрация муниципального округа Первоуральск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68" w:hRule="atLeast"/>
        </w:trPr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твердить муниципальную программу «</w:t>
            </w:r>
            <w:r>
              <w:rPr>
                <w:rFonts w:cs="Liberation Serif" w:ascii="Liberation Serif" w:hAnsi="Liberation Serif"/>
              </w:rPr>
              <w:t>Развитие малого и среднего предпринимательства, внутреннего и въездного туризма на территории муниципального округа Первоуральск на 2026-2031 годы</w:t>
            </w:r>
            <w:r>
              <w:rPr>
                <w:rFonts w:cs="Liberation Serif" w:ascii="Liberation Serif" w:hAnsi="Liberation Serif"/>
                <w:lang w:eastAsia="en-US"/>
              </w:rPr>
              <w:t>»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изнать утратившим силу постановление Администрации городского округа Первоуральск от 08 октября 2021 года № 1944 «Об утверждении муниципальной программы «Развитие малого и среднего предпринимательства, внутреннего и въездного туризма на территории муниципального округа Первоуральск на 2022-2027 годы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стоящее постановление распространяет свое действие на правоотношения, возникшие с 01 января 2026 год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стоящее постановление применяется при формировании проекта бюджета муниципального округа Первоуральск на 2026 год и плановый период 2027 и 2028 годов и составления бюджетной отчетности за 2026 год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Настоящее постановление опубликовать на официальном сайте муниципального округа Первоуральск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Контроль за исполнением настоящего постановления возложить на </w:t>
            </w:r>
            <w:r>
              <w:rPr>
                <w:rFonts w:cs="Liberation Serif" w:ascii="Liberation Serif" w:hAnsi="Liberation Serif"/>
              </w:rPr>
              <w:t>заместителя Главы муниципального округа Первоуральск по проектной и организационной работе П.С. Чемерикину.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муниципального округа Первоуральск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Liberation Serif" w:ascii="Liberation Serif" w:hAnsi="Liberation Serif"/>
        </w:rPr>
        <w:t>%SIGN_STAMP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284" w:top="899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Liberation Serif" w:hAnsi="Liberation Serif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iberation Serif" w:hAnsi="Liberation Serif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20:00Z</dcterms:created>
  <dc:creator>allotdboss</dc:creator>
  <dc:description/>
  <cp:keywords/>
  <dc:language>en-US</dc:language>
  <cp:lastModifiedBy>Цыганенко Дарья Сергеевна</cp:lastModifiedBy>
  <cp:lastPrinted>2024-02-26T11:37:00Z</cp:lastPrinted>
  <dcterms:modified xsi:type="dcterms:W3CDTF">2025-08-21T10:30:00Z</dcterms:modified>
  <cp:revision>3</cp:revision>
  <dc:subject/>
  <dc:title/>
</cp:coreProperties>
</file>