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внесении изменений в Положение о порядке признания жилого дома домом блокированной застройки на территории городского округа Первоуральск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кодексо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№ 137-Ф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наименовании и по всему тексту Положения о порядке признания жилого дома домом блокированной застройки на территории городского округа Первоуральск,  утвержденного постановлением Администрации от 20 июля  2021 года № 1387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5:39:00Z</dcterms:modified>
  <cp:revision>600</cp:revision>
  <dc:subject/>
  <dc:title>%REG_DATE%</dc:title>
</cp:coreProperties>
</file>