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Subtitle"/>
        <w:rPr>
          <w:w w:val="160"/>
          <w:sz w:val="36"/>
          <w:szCs w:val="36"/>
        </w:rPr>
      </w:pPr>
      <w:r>
        <w:rPr>
          <w:w w:val="160"/>
          <w:sz w:val="36"/>
          <w:szCs w:val="3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p>
      <w:pPr>
        <w:pStyle w:val="Subtitle"/>
        <w:rPr>
          <w:w w:val="160"/>
          <w:sz w:val="6"/>
          <w:szCs w:val="6"/>
        </w:rPr>
      </w:pPr>
      <w:r>
        <w:rPr>
          <w:w w:val="160"/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27"/>
        <w:gridCol w:w="3219"/>
      </w:tblGrid>
      <w:tr>
        <w:trPr>
          <w:trHeight w:val="432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%REG_DATE%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№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center"/>
              <w:outlineLvl w:val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%REG_NUM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. Первоура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Cs w:val="28"/>
                <w:lang w:eastAsia="en-US"/>
              </w:rPr>
              <w:t>О дополнительных мерах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круга Первоуральс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eastAsia="Calibri" w:cs="Liberation Serif;Times New Roman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eastAsia="Calibri" w:cs="Liberation Serif;Times New Roman"/>
          <w:color w:val="FFFFFF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FFFFFF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  <w:t>В соответствии со статьей 19 Федерального закона Российской Федерации от 21 декабря 1994 года № 69-ФЗ "О пожарной безопасности", пунктом 85 Правил противопожарного режима в Российской Федерации, утвержденных Постановлением Правительства Российской Федерации от 16.09.2020 № 1479, статьей 8 Закона Свердловской области от 15 июля 2005 года № 82-ОЗ "Об обеспечении пожарной безопасности на территории Свердловской области", статьей 31 Устава муниципального округа Первоуральск, в целях реализации мер социальной поддержки отдельных категорий граждан и предотвращения гибели людей на пожарах, Администрация муниципального округа Первоуральск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Calibri"/>
          <w:lang w:eastAsia="en-US"/>
        </w:rPr>
      </w:pPr>
      <w:r>
        <w:rPr>
          <w:rFonts w:eastAsia="Calibri" w:cs="Calibri" w:ascii="Liberation Serif;Times New Roman" w:hAnsi="Liberation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</w:rPr>
        <w:t>1. Утвердить Порядок предоставления отдельным категориям граждан, проживающих на территории муниципального округа Первоуральск в жилых помещениях, находящихся в государственной или муниципальной собственности, дополнительной меры социальной поддержки в виде обеспечения мест проживания автономными дымовыми пожарными извещателям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;Times New Roman" w:hAnsi="Liberation Serif;Times New Roman"/>
        </w:rPr>
        <w:t>2. Утвердить состав межведомственной рабочей группы по определению подлежащих обеспечению автономными дымовыми пожарными извещателями мест проживания многодетных семей, семей, находящихся в трудной жизненной ситуации, в социально опасном положении, на территории муниципального округа Первоуральск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3. Настоящее постановление опубликовать в газете «Вечерний Первоуральск» и разместить на официальном сайте администрации муниципального округа Первоуральск в сети «Интернет» по адресу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prvadm</w:t>
        </w:r>
      </w:hyperlink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Liberation Serif;Times New Roman" w:ascii="Liberation Serif;Times New Roman" w:hAnsi="Liberation Serif;Times New Roman"/>
          <w:lang w:val="en-US"/>
        </w:rPr>
        <w:t>ru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4. </w:t>
      </w: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муниципального округа Первоуральск взаимодействию с органами государственной власти и общественными организациями В.А. Тамм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right="-2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Глава муниципального округа Первоуральск                                                           И.В. Кабец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855"/>
        <w:gridCol w:w="1871"/>
      </w:tblGrid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%SIGN_STAMP%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bookmarkStart w:id="0" w:name="_Hlk146286164"/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widowControl w:val="false"/>
        <w:autoSpaceDE w:val="false"/>
        <w:ind w:left="552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тановлением Администрации муниципального округа Первоуральск </w:t>
      </w:r>
    </w:p>
    <w:p>
      <w:pPr>
        <w:pStyle w:val="Normal"/>
        <w:widowControl w:val="false"/>
        <w:autoSpaceDE w:val="false"/>
        <w:ind w:left="5529" w:hanging="0"/>
        <w:rPr>
          <w:rFonts w:ascii="Liberation Serif;Times New Roman" w:hAnsi="Liberation Serif;Times New Roman" w:cs="Liberation Serif;Times New Roman"/>
        </w:rPr>
      </w:pPr>
      <w:bookmarkStart w:id="1" w:name="_Hlk146286164"/>
      <w:r>
        <w:rPr>
          <w:rFonts w:cs="Liberation Serif;Times New Roman" w:ascii="Liberation Serif;Times New Roman" w:hAnsi="Liberation Serif;Times New Roman"/>
        </w:rPr>
        <w:t xml:space="preserve">от _______________ № _______ </w:t>
      </w:r>
      <w:bookmarkEnd w:id="1"/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</w:r>
      <w:bookmarkStart w:id="2" w:name="P32"/>
      <w:bookmarkStart w:id="3" w:name="P32"/>
      <w:bookmarkEnd w:id="3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  <w:t>предоставления отдельным категориям граждан, прожива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Liberation Serif;Times New Roman" w:hAnsi="Liberation Serif;Times New Roman"/>
          <w:b/>
          <w:sz w:val="22"/>
          <w:szCs w:val="22"/>
        </w:rPr>
        <w:t xml:space="preserve">на территории муниципального округа Первоуральск </w:t>
      </w:r>
      <w:r>
        <w:rPr>
          <w:rFonts w:cs="Calibri" w:ascii="Liberation Serif;Times New Roman" w:hAnsi="Liberation Serif;Times New Roman"/>
        </w:rPr>
        <w:t>в жилых помещениях, находящихся в государственной или муниципальной собственности</w:t>
      </w:r>
      <w:r>
        <w:rPr>
          <w:rFonts w:cs="Calibri" w:ascii="Liberation Serif;Times New Roman" w:hAnsi="Liberation Serif;Times New Roman"/>
          <w:b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  <w:t>дополнительной меры социальной поддержки в виде обеспеч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  <w:t>мест проживания автономными дымовыми пожарными извещателям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b/>
          <w:b/>
          <w:sz w:val="22"/>
          <w:szCs w:val="22"/>
        </w:rPr>
      </w:pPr>
      <w:r>
        <w:rPr>
          <w:rFonts w:cs="Calibri" w:ascii="Liberation Serif;Times New Roman" w:hAnsi="Liberation Serif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Настоящий порядок разработан в соответствии с Федеральными законами Российской Федерации от 21 декабря 1994 года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№ 69-ФЗ</w:t>
        </w:r>
      </w:hyperlink>
      <w:r>
        <w:rPr>
          <w:rFonts w:cs="Liberation Serif;Times New Roman" w:ascii="Liberation Serif;Times New Roman" w:hAnsi="Liberation Serif;Times New Roman"/>
        </w:rPr>
        <w:t xml:space="preserve"> "О пожарной безопасности"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</w:rPr>
        <w:t xml:space="preserve"> Правительства Российской Федерации от 16.09.2020 № 1479 "Об утверждении Правил противопожарного режима в Российской Федерации"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Свердловской области от 15 июля 2005 года № 82-ОЗ "Об обеспечении пожарной безопасности на территории Свердловской области", в целях реализации мер социальной поддержки отдельных категорий граждан и предотвращения гибели людей на пожарах, и определяет процедуру предоставления социальной поддержки в виде обеспечения автономными дымовыми пожарными извещателями (далее - пожарные извещатели) мест проживания отдельных категорий гражд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4" w:name="P39"/>
      <w:bookmarkEnd w:id="4"/>
      <w:r>
        <w:rPr>
          <w:rFonts w:cs="Liberation Serif;Times New Roman" w:ascii="Liberation Serif;Times New Roman" w:hAnsi="Liberation Serif;Times New Roman"/>
        </w:rPr>
        <w:t>2. Пожарными извещателями обеспечиваются многодетные семьи, семьи, находящиеся в трудной жизненной ситуации, в социально опасном положении, постоянно проживающие на территории муниципального округа Первоуральск</w:t>
      </w:r>
      <w:r>
        <w:rPr>
          <w:rFonts w:cs="Calibri" w:ascii="Liberation Serif;Times New Roman" w:hAnsi="Liberation Serif;Times New Roman"/>
        </w:rPr>
        <w:t xml:space="preserve"> в жилых помещениях, находящихся в государственной или муниципальной собственности</w:t>
      </w:r>
      <w:r>
        <w:rPr>
          <w:rFonts w:cs="Liberation Serif;Times New Roman" w:ascii="Liberation Serif;Times New Roman" w:hAnsi="Liberation Serif;Times New Roman"/>
        </w:rPr>
        <w:t xml:space="preserve"> (далее - семьи), с подтверждением регистрации по месту жительст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3. Для определения семей, подлежащих обеспечению пожарными извещателями, формирования адресного списка семей, которые подлежат обеспечению пожарными извещателями в текущем году (далее - адресный список), и последующей выдачи пожарных извещателей, создается межведомственная рабочая группа (далее - рабочая группа), Отдел надзорной деятельности и профилактической работы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Главного управления МЧС России по Свердловской области, Территориальной комиссии по делам несовершеннолетних и защите их прав, ПМБУ «Первоуральская городская служба спасения», Территориального отраслев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№ 5 (по согласованию) и глав сельских и поселковых администраций муниципального округа Первоуральс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ую группу возглавляет руководитель рабочей групп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а группы осуществляется путем личного участия ее членов в рассмотрении вопросов. В случае невозможности участия члена рабочей группы в работе, для участия может быть направлено иное лицо с правом совещательного голо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уководитель рабочей группы осуществляет общее руководство группой, несет персональную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Заседания рабочей группы проводятся по мере необходимости; заседание считается правомочным, если на нем присутствует не менее половины списочного состава рабочей групп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я рабочей группы принимаются простым большинством голосов, присутствующих на заседании членов рабочей группы. Решения рабочей группы оформляются протоколом, который подписывается всеми членами рабочей групп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4. ПМБУ «Первоуральская городская служба спасения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) ежегодно до 01 марта запрашивает в Территориальном отраслевом исполнительном органе государственной власти Свердловской области - Управление социальной политики Министерства социальной политики Свердловской области № 5 списки семей, указанных в </w:t>
      </w:r>
      <w:hyperlink w:anchor="P39">
        <w:r>
          <w:rPr>
            <w:rStyle w:val="InternetLink"/>
            <w:rFonts w:cs="Liberation Serif;Times New Roman" w:ascii="Liberation Serif;Times New Roman" w:hAnsi="Liberation Serif;Times New Roman"/>
          </w:rPr>
          <w:t>пункте 2</w:t>
        </w:r>
      </w:hyperlink>
      <w:r>
        <w:rPr>
          <w:rFonts w:cs="Liberation Serif;Times New Roman" w:ascii="Liberation Serif;Times New Roman" w:hAnsi="Liberation Serif;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формирует адресный </w:t>
      </w:r>
      <w:hyperlink w:anchor="P72">
        <w:r>
          <w:rPr>
            <w:rStyle w:val="InternetLink"/>
            <w:rFonts w:cs="Liberation Serif;Times New Roman" w:ascii="Liberation Serif;Times New Roman" w:hAnsi="Liberation Serif;Times New Roman"/>
          </w:rPr>
          <w:t>список</w:t>
        </w:r>
      </w:hyperlink>
      <w:r>
        <w:rPr>
          <w:rFonts w:cs="Liberation Serif;Times New Roman" w:ascii="Liberation Serif;Times New Roman" w:hAnsi="Liberation Serif;Times New Roman"/>
        </w:rPr>
        <w:t xml:space="preserve"> по форме приложения № 1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ежегодно до 01 апреля представляет адресный список в рабочую группу для принятия решения и утверж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рганизует мероприятия по обеспечению пожарными извещателями мест проживания семей на основании утвержденного адресного спис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 Обеспечение пожарными извещателями мест проживания семей, указанных в </w:t>
      </w:r>
      <w:hyperlink w:anchor="P39">
        <w:r>
          <w:rPr>
            <w:rStyle w:val="InternetLink"/>
            <w:rFonts w:cs="Liberation Serif;Times New Roman" w:ascii="Liberation Serif;Times New Roman" w:hAnsi="Liberation Serif;Times New Roman"/>
          </w:rPr>
          <w:t>пункте 2</w:t>
        </w:r>
      </w:hyperlink>
      <w:r>
        <w:rPr>
          <w:rFonts w:cs="Liberation Serif;Times New Roman" w:ascii="Liberation Serif;Times New Roman" w:hAnsi="Liberation Serif;Times New Roman"/>
        </w:rPr>
        <w:t xml:space="preserve"> настоящего порядка, осуществляется в беззаявительном порядке на основании адресных списков, при условии предъявления членом семьи документа, удостоверяющего личность, согласия на получение пожарного извещ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Оказание социальной поддержки осуществляется в пределах выделенных бюджетных ассигнований в рамках муниципальных программ направленных на обеспечение пожарной безопасности на территории муниципального округа Первоуральск .</w:t>
      </w:r>
      <w:r>
        <w:rPr>
          <w:rFonts w:cs="Calibri" w:ascii="Liberation Serif;Times New Roman" w:hAnsi="Liberation Serif;Times New Roman"/>
        </w:rPr>
        <w:t>в жилых помещениях, находящихся в государственной или муниципальной собственности в порядке очередности списка, представленного</w:t>
      </w:r>
      <w:r>
        <w:rPr>
          <w:rFonts w:cs="Liberation Serif;Times New Roman" w:ascii="Liberation Serif;Times New Roman" w:hAnsi="Liberation Serif;Times New Roman"/>
        </w:rPr>
        <w:t xml:space="preserve"> Территориальным отраслев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№ 5</w:t>
      </w:r>
      <w:r>
        <w:rPr>
          <w:rFonts w:cs="Calibri" w:ascii="Liberation Serif;Times New Roman" w:hAnsi="Liberation Serif;Times New Roman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Выдача пожарных извещателей семьям, указанным в адресном списке, производится однократно в количестве одного пожарного извещателя (с инструкцией по эксплуатации) на семь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Факт получения пожарного извещателя член семьи подтверждает личной подписью в ведомости выдачи автономных пожарных извещателей (приложение № 2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отказе семьи от получения пожарного извещателя, факт такого отказа должен быть зафиксирован в ведомости выдачи автономных пожарных извеща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 После выдачи пожарного извещателя, семья исключается из адресного списка. В случае утраты семьей пожарного извещателя, повторно не выд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>10. В случае выхода из строя пожарного извещателя, семья имеет право обратится для замены в администрацию муниципального округа Первоуральск для проведения замены пожарного извещател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едоставления отдельным категориям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граждан, проживающи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Liberation Serif;Times New Roman" w:hAnsi="Liberation Serif;Times New Roman"/>
          <w:sz w:val="22"/>
          <w:szCs w:val="22"/>
        </w:rPr>
        <w:t>муниципального округа Первоуральск,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дополнительной меры социальной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оддержки в виде обеспечения мест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оживания автономными дымовыми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ожарными извещателям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sz w:val="22"/>
          <w:szCs w:val="22"/>
        </w:rPr>
      </w:pPr>
      <w:bookmarkStart w:id="5" w:name="P72"/>
      <w:bookmarkEnd w:id="5"/>
      <w:r>
        <w:rPr>
          <w:rFonts w:cs="Calibri" w:ascii="Liberation Serif;Times New Roman" w:hAnsi="Liberation Serif;Times New Roman"/>
          <w:sz w:val="22"/>
          <w:szCs w:val="22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семей, жилые помещения которых подлежат оснащению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ожарными извещателями в ____ году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95"/>
        <w:gridCol w:w="2438"/>
        <w:gridCol w:w="27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N 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Количество членов семьи, из них: несовершеннолетни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Адрес прож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едоставления отдельным категориям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граждан, проживающих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Liberation Serif;Times New Roman" w:hAnsi="Liberation Serif;Times New Roman"/>
          <w:sz w:val="22"/>
          <w:szCs w:val="22"/>
        </w:rPr>
        <w:t>муниципального округа Первоуральск,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дополнительной меры социальной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оддержки в виде обеспечения мест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роживания автономными дымовым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Liberation Serif;Times New Roman" w:hAnsi="Liberation Serif;Times New Roman"/>
          <w:sz w:val="22"/>
          <w:szCs w:val="22"/>
        </w:rPr>
        <w:t>пожарными извещателям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bookmarkStart w:id="6" w:name="P123"/>
      <w:bookmarkEnd w:id="6"/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Ведомость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выдачи автономных пожарных извещателей  </w:t>
      </w:r>
    </w:p>
    <w:p>
      <w:pPr>
        <w:pStyle w:val="Normal"/>
        <w:tabs>
          <w:tab w:val="clear" w:pos="708"/>
          <w:tab w:val="left" w:pos="3030" w:leader="none"/>
        </w:tabs>
        <w:spacing w:lineRule="auto" w:line="276" w:before="0" w:after="200"/>
        <w:rPr/>
      </w:pPr>
      <w:r>
        <w:rPr/>
        <w:tab/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1354"/>
        <w:gridCol w:w="1715"/>
        <w:gridCol w:w="1021"/>
        <w:gridCol w:w="1398"/>
        <w:gridCol w:w="1404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машний 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.И.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 извещ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ата вы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оспись в получ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оспись выдавш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О</w:t>
      </w:r>
    </w:p>
    <w:p>
      <w:pPr>
        <w:pStyle w:val="Normal"/>
        <w:widowControl w:val="false"/>
        <w:autoSpaceDE w:val="false"/>
        <w:ind w:left="552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тановлением Администрации муниципального округа Первоуральск </w:t>
      </w:r>
    </w:p>
    <w:p>
      <w:pPr>
        <w:pStyle w:val="Normal"/>
        <w:widowControl w:val="false"/>
        <w:autoSpaceDE w:val="false"/>
        <w:ind w:left="552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_______________ № _______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sz w:val="22"/>
          <w:szCs w:val="20"/>
        </w:rPr>
      </w:pPr>
      <w:r>
        <w:rPr>
          <w:rFonts w:cs="Calibri" w:ascii="Liberation Serif;Times New Roman" w:hAnsi="Liberation Serif;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0"/>
        </w:rPr>
      </w:pPr>
      <w:r>
        <w:rPr>
          <w:rFonts w:cs="Calibri" w:ascii="Liberation Serif;Times New Roman" w:hAnsi="Liberation Serif;Times New Roman"/>
          <w:b/>
          <w:sz w:val="22"/>
          <w:szCs w:val="20"/>
        </w:rPr>
      </w:r>
      <w:bookmarkStart w:id="7" w:name="P225"/>
      <w:bookmarkStart w:id="8" w:name="P225"/>
      <w:bookmarkEnd w:id="8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0"/>
        </w:rPr>
      </w:pPr>
      <w:r>
        <w:rPr>
          <w:rFonts w:cs="Calibri" w:ascii="Liberation Serif;Times New Roman" w:hAnsi="Liberation Serif;Times New Roman"/>
          <w:b/>
          <w:sz w:val="22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Liberation Serif;Times New Roman" w:hAnsi="Liberation Serif;Times New Roman"/>
          <w:b/>
          <w:sz w:val="22"/>
          <w:szCs w:val="20"/>
        </w:rPr>
        <w:t>Межведомственной  рабочей группы по определению подлежащих  обеспечению автономными  дымовыми пожарными извещателями мест проживания многодетных семей, находящихся трудной жизненной ситуации,  в социально опасном положении и</w:t>
      </w:r>
    </w:p>
    <w:p>
      <w:pPr>
        <w:pStyle w:val="Normal"/>
        <w:widowControl w:val="false"/>
        <w:autoSpaceDE w:val="false"/>
        <w:ind w:left="1416" w:firstLine="708"/>
        <w:rPr>
          <w:rFonts w:ascii="Liberation Serif;Times New Roman" w:hAnsi="Liberation Serif;Times New Roman" w:cs="Calibri"/>
          <w:b/>
          <w:b/>
          <w:sz w:val="22"/>
          <w:szCs w:val="20"/>
        </w:rPr>
      </w:pPr>
      <w:r>
        <w:rPr>
          <w:rFonts w:cs="Calibri" w:ascii="Liberation Serif;Times New Roman" w:hAnsi="Liberation Serif;Times New Roman"/>
          <w:b/>
          <w:sz w:val="22"/>
          <w:szCs w:val="20"/>
        </w:rPr>
        <w:t>на территории муниципального округа Первоуральск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Calibri"/>
          <w:b/>
          <w:b/>
          <w:sz w:val="22"/>
          <w:szCs w:val="20"/>
        </w:rPr>
      </w:pPr>
      <w:r>
        <w:rPr>
          <w:rFonts w:cs="Calibri" w:ascii="Liberation Serif;Times New Roman" w:hAnsi="Liberation Serif;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Calibri"/>
          <w:b/>
          <w:b/>
          <w:sz w:val="22"/>
          <w:szCs w:val="20"/>
        </w:rPr>
      </w:pPr>
      <w:r>
        <w:rPr>
          <w:rFonts w:cs="Calibri" w:ascii="Liberation Serif;Times New Roman" w:hAnsi="Liberation Serif;Times New Roman"/>
          <w:b/>
          <w:sz w:val="22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712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АММАН                                                                 Виталий Аркадьевич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муниципального округа Первоуральск по взаимодействию с органами государственной власти и общественными организациями, руководитель групп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Петрова Наталья Анатоль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чальник отдела пожарной профилактики муниципального бюджетного учреждения «Первоуральская городская служб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асения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Будникова Ольга Никола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  <w:highlight w:val="yellow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 xml:space="preserve">И.О. начальника Управление социальной политики №5 по городу Первоуральску и по городу Ревде и по Шалинскому район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  <w:highlight w:val="yellow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(по согласованию);</w:t>
            </w:r>
          </w:p>
        </w:tc>
      </w:tr>
      <w:tr>
        <w:trPr>
          <w:trHeight w:val="1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АНЦЕВ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ргей Петрович        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Территориальной комиссии города Первоуральска по делам несовершеннолетних и защите их прав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ИЩИХ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Юлия Владимировна      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0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0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пектор отделения надзорной деятельности и профилактической работы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Главного управления МЧС России по Сверд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61"/>
    <w:basedOn w:val="1"/>
    <w:next w:val="1"/>
    <w:qFormat/>
    <w:pPr>
      <w:keepNext w:val="true"/>
      <w:jc w:val="right"/>
    </w:pPr>
    <w:rPr>
      <w:sz w:val="28"/>
    </w:rPr>
  </w:style>
  <w:style w:type="paragraph" w:styleId="Header">
    <w:name w:val="Head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adm/" TargetMode="External"/><Relationship Id="rId3" Type="http://schemas.openxmlformats.org/officeDocument/2006/relationships/hyperlink" Target="https://login.consultant.ru/link/?req=doc&amp;base=RZB&amp;n=460031" TargetMode="External"/><Relationship Id="rId4" Type="http://schemas.openxmlformats.org/officeDocument/2006/relationships/hyperlink" Target="https://login.consultant.ru/link/?req=doc&amp;base=RZB&amp;n=430184" TargetMode="External"/><Relationship Id="rId5" Type="http://schemas.openxmlformats.org/officeDocument/2006/relationships/hyperlink" Target="https://login.consultant.ru/link/?req=doc&amp;base=RLAW071&amp;n=3490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1:00Z</dcterms:created>
  <dc:creator>gorduma1</dc:creator>
  <dc:description/>
  <cp:keywords/>
  <dc:language>en-US</dc:language>
  <cp:lastModifiedBy>User</cp:lastModifiedBy>
  <cp:lastPrinted>2019-11-22T09:15:00Z</cp:lastPrinted>
  <dcterms:modified xsi:type="dcterms:W3CDTF">2025-04-23T08:39:00Z</dcterms:modified>
  <cp:revision>34</cp:revision>
  <dc:subject/>
  <dc:title> </dc:title>
</cp:coreProperties>
</file>