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редоставление земельных участков в собственность, аренду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, Администрация муниципального округа Первоуральск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060" w:leader="none"/>
              </w:tabs>
              <w:ind w:firstLine="709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1. Внести в административный регламент предоставления муниципальной услуги «Предоставление земельных участков в собственность, аренду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от                     17 января 2023 года № 74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060" w:leader="none"/>
              </w:tabs>
              <w:ind w:firstLine="709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ункт 1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060" w:leader="none"/>
              </w:tabs>
              <w:ind w:firstLine="709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10. Муниципальную услугу предоставляет Администрация муниципального  округа Первоуральск (далее - Уполномоченный орган) в лице Управления архитектуры и градостроительства  Администрации муниципального округа Первоуральск (далее – Управле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060" w:leader="none"/>
              </w:tabs>
              <w:ind w:firstLine="709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о всему тексту регламента слова «Отдел» в соответствующем падеже заменить словами «Управление» в соответствующем падеж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060" w:leader="none"/>
              </w:tabs>
              <w:ind w:firstLine="709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о всему тексту Административного регламента слова «городской округ» в соответствующем падеже заменить словами «муниципальный округ»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Liberation Serif" w:ascii="Liberation Serif" w:hAnsi="Liberation Serif"/>
              </w:rPr>
              <w:t>Глава муниципальн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</w:rPr>
        <w:t>%SIGN_STAMP%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6" w:gutter="0" w:header="284" w:top="1135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9:00Z</dcterms:created>
  <dc:creator>allotdboss</dc:creator>
  <dc:description/>
  <cp:keywords/>
  <dc:language>en-US</dc:language>
  <cp:lastModifiedBy>Миронова Виктория Александровна</cp:lastModifiedBy>
  <cp:lastPrinted>2018-09-06T09:50:00Z</cp:lastPrinted>
  <dcterms:modified xsi:type="dcterms:W3CDTF">2025-03-11T09:42:00Z</dcterms:modified>
  <cp:revision>28</cp:revision>
  <dc:subject/>
  <dc:title/>
</cp:coreProperties>
</file>