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right="31" w:hanging="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tbl>
      <w:tblPr>
        <w:tblW w:w="89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48"/>
      </w:tblGrid>
      <w:tr>
        <w:trPr/>
        <w:tc>
          <w:tcPr>
            <w:tcW w:w="4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both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  <w:t>%REG_DATE%</w:t>
            </w:r>
          </w:p>
        </w:tc>
        <w:tc>
          <w:tcPr>
            <w:tcW w:w="4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20" w:leader="none"/>
              </w:tabs>
              <w:ind w:right="31" w:hanging="0"/>
              <w:jc w:val="right"/>
              <w:outlineLvl w:val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Cs w:val="28"/>
              </w:rPr>
              <w:t>%REG_NUM%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 внесении изменений в постановление Администрации городского округа Первоуральск от 09 февраля 2018 года №316 «Об утверждении Координационного совета по развитию малого и среднего предпринимательства в муниципальном округе Первоуральск»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tLeast" w:line="20"/>
              <w:ind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 соответствии с Федеральным законом от 24 июля 2007 года № 209-ФЗ               «О развитии малого и среднего предпринимательства в Российской Федерации», руководствуясь Уставом муниципального округа Первоуральск, в целях дальнейшего развития малого и среднего предпринимательства в муниципальном округе Первоуральск, Администрация муниципального округа Первоуральск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"/>
        <w:jc w:val="both"/>
        <w:rPr/>
      </w:pPr>
      <w:r>
        <w:rPr/>
        <w:t>ПОСТАНОВЛЯЕТ: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сти в Положение о Координационном Совете по развитию малого и среднего предпринимательства в муниципальном округе Первоуральск, утвержденное постановлением Администрации городского округа Первоуральск от 09 февраля 2018 года №316 (далее – Положение), следующие изменения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"/>
              <w:ind w:left="0" w:firstLine="70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ункт 11 Положения изложить в следующей редакции:</w:t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Заседание Совета проводятся по мере необходимости, но не реже одного раза в квартал.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сти в Состав Координационного Совета по развитию малого и среднего предпринимательства в муниципального округе Первоуральск, утвержденный постановлением Администрации городского округа Первоуральск от 09 февраля                   2018 года № 316 «Об утверждении Координационного совета по развитию малого и среднего предпринимательства в муниципальном округе Первоуральск» (далее – Состав), следующие изменения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ополнить Состав пунктами 17, 18 следующего содержания:</w:t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17. Водолееева Елена Алексеевна – Начальник отдела стратегического планирования Администрации муниципального округа Первоуральск.</w:t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 Представитель ресурсоснабжающей организации, действующей на территории муниципального округа Первоуральск (по согласованию).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убликовать настоящее постановление в газете «Вечерний Первоуральск» и разместить на официальном сайте муниципального округа Первоуральск.</w:t>
            </w:r>
          </w:p>
          <w:p>
            <w:pPr>
              <w:pStyle w:val="Normal"/>
              <w:spacing w:lineRule="atLeast" w:line="2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ind w:left="0" w:firstLine="709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исполнением настоящего постановления возложить на заместителя Главы муниципального округа Первоуральск по проектной и организационной работе П.С. Чемерикину.</w:t>
            </w:r>
          </w:p>
        </w:tc>
      </w:tr>
    </w:tbl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лава муниципального округа Первоуральск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.В.Кабец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Liberation Serif;Times New Roman" w:ascii="Liberation Serif;Times New Roman" w:hAnsi="Liberation Serif;Times New Roman"/>
        </w:rPr>
        <w:t>%SIGN_STAMP%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284" w:top="899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012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2:00Z</dcterms:created>
  <dc:creator>allotdboss</dc:creator>
  <dc:description/>
  <cp:keywords/>
  <dc:language>en-US</dc:language>
  <cp:lastModifiedBy>Цыганенко Дарья Сергеевна</cp:lastModifiedBy>
  <cp:lastPrinted>2025-03-31T09:46:00Z</cp:lastPrinted>
  <dcterms:modified xsi:type="dcterms:W3CDTF">2025-03-31T04:52:00Z</dcterms:modified>
  <cp:revision>2</cp:revision>
  <dc:subject/>
  <dc:title/>
</cp:coreProperties>
</file>