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tbl>
      <w:tblPr>
        <w:tblW w:w="89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748"/>
      </w:tblGrid>
      <w:tr>
        <w:trPr/>
        <w:tc>
          <w:tcPr>
            <w:tcW w:w="4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%REG_DATE%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right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%REG_№UM%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внесении изменений Порядок предоставления субсидии из бюджета городского округа Первоуральск юридическим лицам на финансовое обеспечение затрат по приобретению топливно-энергетических ресурсов, понесенных при выполнении работ, оказании услуг, в целях обеспечения надежного и бесперебойного теплоснабжения, водоснабжения и водоотведения потребителей городского округа Первоуральск,</w:t>
            </w:r>
            <w:r>
              <w:rPr>
                <w:rFonts w:cs="Liberation Serif" w:ascii="Liberation Serif" w:hAnsi="Liberation Serif"/>
                <w:szCs w:val="28"/>
              </w:rPr>
              <w:t xml:space="preserve"> утвержденный постановлением Администрации городского округа Первоуральск </w:t>
              <w:br/>
              <w:t>от 06 июня 2024 года № 1455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соответствии со статьей 78 Бюджетного кодекса Российской Федерации, Федеральным законом от 07 декабря 2011 года № 416-ФЗ "О водоснабжении и водоотведении", Постановлениями Правительства Российской Федерации </w:t>
              <w:br/>
              <w:t>от 25 октября 2023 года № 1782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", Администрация городского округа Первоуральск</w:t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/>
      </w:pPr>
      <w:r>
        <w:rPr/>
        <w:t>ПОСТАНОВЛЯЕТ: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right="-2" w:firstLine="709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Внести в Порядок предоставления субсидии из бюджета городского округа Первоуральск юридическим лицам на финансовое обеспечение затрат по приобретению топливно-энергетических ресурсов, понесенных при выполнении работ, оказании услуг, в целях обеспечения надежного и бесперебойного теплоснабжения, водоснабжения и водоотведения потребителей городского округа Первоуральск, утвержденный постановлением Администрации городского округа Первоуральск от 06 июня 2024 года № 1455 (далее - Порядок), следующие изменения:</w:t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>1) по всему тексту слова «городской округ» в соответствующем падеже заменить на слова «муниципальный округ» в соответствующем падеже.</w:t>
            </w:r>
          </w:p>
          <w:p>
            <w:pPr>
              <w:pStyle w:val="Normal"/>
              <w:ind w:right="-2"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Опубликовать настоящее постановление в газете «Вечерний Первоуральск» и разместить на официальном сайте городского округа Первоуральск.</w:t>
            </w:r>
          </w:p>
          <w:p>
            <w:pPr>
              <w:pStyle w:val="Normal"/>
              <w:ind w:right="-2"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Контроль за исполнением настоящего постановления возложить на заместителя Главы городского округа Первоуральск по жилищно-коммунальному хозяйству, городскому хозяйству и экологии Д.Н. Полякова.</w:t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5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28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Глава городского округа Первоуральск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tLeast" w:line="20"/>
              <w:jc w:val="right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И.В. Кабец</w:t>
            </w:r>
          </w:p>
        </w:tc>
      </w:tr>
    </w:tbl>
    <w:p>
      <w:pPr>
        <w:pStyle w:val="Normal"/>
        <w:spacing w:lineRule="atLeast" w:line="20"/>
        <w:rPr/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 xml:space="preserve">    %SIG№_STAMP%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2012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8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00:00Z</dcterms:created>
  <dc:creator>allotdboss</dc:creator>
  <dc:description/>
  <cp:keywords/>
  <dc:language>en-US</dc:language>
  <cp:lastModifiedBy>econ5</cp:lastModifiedBy>
  <cp:lastPrinted>2018-09-06T09:50:00Z</cp:lastPrinted>
  <dcterms:modified xsi:type="dcterms:W3CDTF">2025-03-04T12:25:00Z</dcterms:modified>
  <cp:revision>47</cp:revision>
  <dc:subject/>
  <dc:title/>
</cp:coreProperties>
</file>