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городского округа Первоуральск, или земельных участков, право государственной собственности на которые не разграничено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>Внести следующие изменения в Административный регламент 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городского округа Первоуральск, или земельных участков, право государственной собственности на которые не разграничено», утвержденный постановлением Администрации от 05 ноября  2023 года № 2150:</w:t>
            </w:r>
          </w:p>
          <w:p>
            <w:pPr>
              <w:pStyle w:val="Normal"/>
              <w:spacing w:lineRule="auto" w:line="276"/>
              <w:ind w:right="62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- по всему тексту регламента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2-13T06:24:00Z</dcterms:modified>
  <cp:revision>601</cp:revision>
  <dc:subject/>
  <dc:title>%REG_DATE%</dc:title>
</cp:coreProperties>
</file>