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52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постановление Администрации городского округа Первоуральск от 15 ноября 2024 года №2871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Первоуральск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autoSpaceDE w:val="false"/>
              <w:spacing w:lineRule="auto" w:line="252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частью 3 статьи 156 Жилищного кодекса, руководствуясь Федеральным законом Российской Федерации от 06 октября 2003 года № 131-ФЗ </w:t>
              <w:br/>
              <w:t xml:space="preserve">«Об общих принципах организации местного самоуправления в Российской Федерации», Приказом Министерства строительства и жилищно-коммунального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соответствии с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Первоуральской городской Думы от </w:t>
              <w:br/>
              <w:t xml:space="preserve">30 мая 2024 года № 192 «О внесении изменений в Устав городского округа Первоуральск, утвержденный решением Первоуральского городского Совета от 23 июня 2005 года </w:t>
              <w:br/>
              <w:t>№ 94», Администрация городского округа Первоуральск</w:t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64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нести в постановление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городского округа Первоуральск от </w:t>
              <w:br/>
              <w:t>15 ноября 2024 года № 2871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Первоуральск» следующие изменения:</w:t>
            </w:r>
          </w:p>
          <w:p>
            <w:pPr>
              <w:pStyle w:val="Normal"/>
              <w:spacing w:lineRule="auto" w:line="264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 в наименовании и по всему тексту постановления и приложения слова «городской округ» в соответствующем падеже заменить на слова «муниципальный округ» в соответствующем падеже с 01 января 2025 года.</w:t>
            </w:r>
          </w:p>
          <w:p>
            <w:pPr>
              <w:pStyle w:val="Normal"/>
              <w:spacing w:lineRule="auto" w:line="264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1.2. в пункте 2.2. приложения цифру «0,18064» заменить на цифру «0,17783».</w:t>
            </w:r>
          </w:p>
          <w:p>
            <w:pPr>
              <w:pStyle w:val="Normal"/>
              <w:spacing w:lineRule="auto" w:line="264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Настоящее постановление вступает в силу с момента опубликования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Контроль за исполнением настоящего постановления возложить на заместителя Главы городского округа Первоуральск по жилищно-коммунальному хозяйству, городскому хозяйству и экологии Д.Н. Полякова.</w:t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497"/>
      </w:tblGrid>
      <w:tr>
        <w:trPr/>
        <w:tc>
          <w:tcPr>
            <w:tcW w:w="4857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lineRule="auto" w:line="264"/>
                    <w:ind w:right="-28" w:hanging="0"/>
                    <w:rPr/>
                  </w:pPr>
                  <w:r>
                    <w:rPr>
                      <w:rFonts w:cs="Liberation Serif" w:ascii="Liberation Serif" w:hAnsi="Liberation Serif"/>
                      <w:bCs/>
                    </w:rPr>
                    <w:t>Глава городского округа Первоуральск</w:t>
                  </w:r>
                </w:p>
              </w:tc>
            </w:tr>
          </w:tbl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ascii="Liberation Serif" w:hAnsi="Liberation Serif" w:cs="Liberation Serif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Cs w:val="28"/>
                    </w:rPr>
                    <w:t>И.В. Кабец</w:t>
                  </w:r>
                </w:p>
              </w:tc>
            </w:tr>
          </w:tbl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%SIG№_STAMP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3:00Z</dcterms:created>
  <dc:creator>allotdboss</dc:creator>
  <dc:description/>
  <cp:keywords/>
  <dc:language>en-US</dc:language>
  <cp:lastModifiedBy>Чернышева</cp:lastModifiedBy>
  <cp:lastPrinted>2024-12-03T09:41:00Z</cp:lastPrinted>
  <dcterms:modified xsi:type="dcterms:W3CDTF">2024-12-03T05:55:00Z</dcterms:modified>
  <cp:revision>23</cp:revision>
  <dc:subject/>
  <dc:title/>
</cp:coreProperties>
</file>