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ого постановлением Администрации от 10 января  2023 года № 10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56:00Z</dcterms:modified>
  <cp:revision>599</cp:revision>
  <dc:subject/>
  <dc:title>%REG_DATE%</dc:title>
</cp:coreProperties>
</file>