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Административный регламент предоставления муниципальной услуги «Предварительное согласование предоставления земельных участков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 всему тексту Административного регламента предоставления муниципальной услуги «Предварительное согласование предоставления земельных участков», утвержденного постановлением Администрации от 13 января  2023 года              № 59,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4:53:00Z</dcterms:modified>
  <cp:revision>597</cp:revision>
  <dc:subject/>
  <dc:title>%REG_DATE%</dc:title>
</cp:coreProperties>
</file>