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 установления сервитута, публичного сервитут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 установления сервитута, публичного сервитута», утвержденного постановлением Администрации от 30 ноября 2022 года № 3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4:00Z</dcterms:modified>
  <cp:revision>591</cp:revision>
  <dc:subject/>
  <dc:title>%REG_DATE%</dc:title>
</cp:coreProperties>
</file>