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rFonts w:eastAsia="Calibri" w:cs="Liberation Serif" w:ascii="Liberation Serif" w:hAnsi="Liberation Serif"/>
              </w:rPr>
              <w:t>Выдача разрешения на ввод объекта в эксплуатацию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 всему тексту Административного регламента предоставления муниципальной услуги «Выдача разрешения на ввод объекта в эксплуатацию», утвержденного постановлением Администрации от 02 июля 2024 года № 1671, слова «городской округ» в соответствующем падеже заменить словами «муниципальный округ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1 постановления вступает в силу с 01 января 2025 года.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</w:t>
              <w:tab/>
              <w:t>Контроль за исполнением настоящего постановления возложить на заместителя Главы городского округа Первоуральск по муниципальному управлению 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1-20T04:45:00Z</dcterms:modified>
  <cp:revision>588</cp:revision>
  <dc:subject/>
  <dc:title>%REG_DATE%</dc:title>
</cp:coreProperties>
</file>