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</w:t>
              <w:br/>
      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ого постановлением Администрации от 26 июня 2024 года               № 1613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6:00Z</dcterms:modified>
  <cp:revision>586</cp:revision>
  <dc:subject/>
  <dc:title>%REG_DATE%</dc:title>
</cp:coreProperties>
</file>