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№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Порядок предоставления субсидии из бюджета городского округа Первоуральск юридическим лицам на финансовое обеспечение затрат по приобретению топливно-энергетических ресурсов, понесенных при выполнении работ, оказании услуг, в целях обеспечения надежного и бесперебойного теплоснабжения, водоснабжения и водоотведения потребителей городского округа Первоуральск</w:t>
            </w:r>
            <w:r>
              <w:rPr>
                <w:rFonts w:cs="Liberation Serif" w:ascii="Liberation Serif" w:hAnsi="Liberation Serif"/>
                <w:szCs w:val="28"/>
              </w:rPr>
              <w:t xml:space="preserve"> утвержденный постановлением Администрации городского округа Первоуральск </w:t>
              <w:br/>
              <w:t>от 06 июня 2024 года № 145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о статьей 78 Бюджетного кодекса Российской Федерации, Федеральным законом от 07 декабря 2011 года № 416-ФЗ "О водоснабжении и водоотведении", Постановлениями Правительства Российской Федерации </w:t>
              <w:br/>
              <w:t>от 25 октября 2023 года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", Администрация городск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" w:firstLine="709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нести в Порядок предоставления субсидии из бюджета городского округа Первоуральск юридическим лицам на финансовое обеспечение затрат по приобретению топливно-энергетических ресурсов, понесенных при выполнении работ, оказании услуг, в целях обеспечения надежного и бесперебойного теплоснабжения, водоснабжения и водоотведения потребителей городского округа Первоуральск утвержденный постановлением Администрации городского округа Первоуральск от 06 июня 2024 года № 1455 (далее - Порядок),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-2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нкт 5 Порядка изложить в следующей редакции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«5.</w:t>
              <w:tab/>
              <w:t xml:space="preserve">Субсидия предоставляется организациям, обеспечивающим потребителей теплоснабжением, водоснабжением и водоотведением по регулируемым тарифам на территории городского округа Первоуральск (далее - получатели субсидии), в целях на финансовое обеспечение затрат по приобретению топливно-энергетических ресурсов, понесенных при выполнении работ, оказании услуг, в целях обеспечения надежного и бесперебойного теплоснабжения, водоснабжения и водоотведения потребителей на территории городского округа Первоуральск. 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субсидии определяется решением Первоуральской городской Думы о бюджете городского округа Первоуральск на соответствующий финансовый год.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ом предоставления субсидии является снижение размера кредиторской задолженности получателя субсидии перед ресурсоснабжающими организациями с учетом налога на добавленную стоимость (далее - НДС).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ем, необходимым для достижения результата предоставления субсидии, является коэффициент, отражающий долю использования субсидии на погашение кредиторской задолженности, образовавшейся на дату подачи заявки, перед ресурсоснабжающими организациями (К), который определяется по формуле: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= С / КЗ, где: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- сумма полученной субсидии, рублей;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КЗ - сумма снижения кредиторской задолженности перед ресурсоснабжающими организациями за счет субсидии с НДС, рублей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Показатель считается выполненным при величине К = 1.»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-2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нкт 16 Порядка изложить в следующей редакции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«16.</w:t>
              <w:tab/>
              <w:t>Управление в течение пяти рабочих дней со дня, следующего за днем окончания срока представления документов для участия в отборе, осуществляет проверку представленных документов, а также проверку участников отбора на соответствие требованиям, указанным в части первой пункта 5 и пункте 9 настоящего порядка, и принимает следующие решения: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 отклонении заявки по основаниям, указанным в пункте 14 настоящего порядка;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 определении победителей отбора.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ем отбора является соблюдение требований к участнику отбора, указанных в части первой пункта 5 и пункте 9 настоящего порядка.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рассматриваются комиссией по отбору организаций, имеющих право на получение субсидии из бюджета городского округа Первоуральск на финансовое обеспечение затрат по приобретению топливно-энергетических ресурсов, понесенных при выполнении работ, оказании услуг, в целях обеспечения надежного и бесперебойного теплоснабжения, водоснабжения и водоотведения потребителей городского округа Первоуральск (далее - Комиссия). В состав Комиссии входят: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меститель Главы  городского округа Первоуральск по жилищно-коммунальному хозяйству, городскому хозяйству и экологии;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чальник Управления жилищно-коммунального хозяйства и строительства городского округа Первоуральск;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меститель начальника Управления жилищно-коммунального хозяйства и строительства городского округа Первоуральск;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чальник коммунального отдела Управления жилищно-коммунального хозяйства и строительства городского округа Первоуральск;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чальник планово-экономического отдела Управления жилищно-коммунального хозяйства и строительства городского округа Первоуральск;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ставитель Финансового управления Администрации городского округа Первоуральск;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- представитель Первоуральского муниципального бюджетного учреждения «Центр бухгалтерских услуг»;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- представитель Первоуральской городской Думы.»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Контроль за исполнением настоящего постановления возложить на заместителя Главы городского округа Первоуральск по жилищно-коммунальному хозяйству, городскому хозяйству и экологии Д.Н. Полякова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.В. Кабец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№_STAMP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0:00Z</dcterms:created>
  <dc:creator>allotdboss</dc:creator>
  <dc:description/>
  <cp:keywords/>
  <dc:language>en-US</dc:language>
  <cp:lastModifiedBy>econ5</cp:lastModifiedBy>
  <cp:lastPrinted>2018-09-06T09:50:00Z</cp:lastPrinted>
  <dcterms:modified xsi:type="dcterms:W3CDTF">2024-08-12T11:14:00Z</dcterms:modified>
  <cp:revision>44</cp:revision>
  <dc:subject/>
  <dc:title/>
</cp:coreProperties>
</file>