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%REG_DATE%</w:t>
        <w:tab/>
        <w:t>%REG_NUM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7950</wp:posOffset>
                </wp:positionV>
                <wp:extent cx="270700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О внесении изменений в постановление Администрации городского округа Первоуральск        № 1199 от 19 июня 2020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73.4pt;mso-wrap-distance-left:9.05pt;mso-wrap-distance-right:9.05pt;mso-wrap-distance-top:0pt;mso-wrap-distance-bottom:0pt;margin-top:8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О внесении изменений в постановление Администрации городского округа Первоуральск        № 1199 от 19 июня 2020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решениями Первоуральской городской думы № 119 от                28 сентября 2023 года «Об утверждении структуры Администрации городского округа Первоуральск», № 192 от 30 мая 2024 «О внесении изменений в Устав городского округа Первоуральск», Администрация городского округа Первоуральск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изменения в постановление Администрации городского округа Первоуральск № 1199 от 19 июня 2020 года «Об утверждении Административного регламента предоставления муниципальной услуги «Выдача копий правовых актов Администрации городского округа Первоуральск, находящихся на оперативном хранении» по всему тексту докумен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ова «заместитель Главы Администрации по проектной и организационной работе» в соответствующих числе и падеже заменить словами «заместитель Главы городского округа Первоуральск по проектной и организационной работе» в соответствующих числе и падеж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ова «городской округ Первоуральск» в соответствующих числе и падеже заменить словами «муниципальный округа Первоуральск» в соответствующих числе и падеже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ункт 1.2. настоящего постановления вступает в силу с 0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3.  Опубликовать настоящее постановление в газете «Вечерний Первоуральск» и разместить на официальном сайте городского округа Первоуральс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Кабец</w:t>
            </w:r>
          </w:p>
        </w:tc>
      </w:tr>
    </w:tbl>
    <w:p>
      <w:pPr>
        <w:pStyle w:val="Normal"/>
        <w:spacing w:lineRule="atLeast" w:line="2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</w:rPr>
        <w:t>%SIGN_STAMP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284" w:top="1134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4:00Z</dcterms:created>
  <dc:creator>allotdboss</dc:creator>
  <dc:description/>
  <cp:keywords/>
  <dc:language>en-US</dc:language>
  <cp:lastModifiedBy>Ващенко Юлия Александровна</cp:lastModifiedBy>
  <cp:lastPrinted>2021-05-07T14:45:00Z</cp:lastPrinted>
  <dcterms:modified xsi:type="dcterms:W3CDTF">2024-07-18T11:54:00Z</dcterms:modified>
  <cp:revision>36</cp:revision>
  <dc:subject/>
  <dc:title/>
</cp:coreProperties>
</file>