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76"/>
        <w:jc w:val="both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pacing w:lineRule="auto" w:line="276"/>
              <w:jc w:val="right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NUM%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постановление Администрации городского округа Первоуральск от 23 января 2023 года   № 123 «Об организации питания обучающихся в муниципальных общеобразовательных организациях городского округа Первоуральск во втором полугодии 2022/2023 учебного года, 2023/2024 учебном году»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В соответствии  со статьей  37  Федерального  закона  от  29 декабря  2012 года    № 273-ФЗ «Об образовании в Российской Федерации», статьей 22 Закона Свердловской области от 15 июля 2013 года № 78-ОЗ «Об образовании в Свердловской области», постановлением Правительства Свердловской области от 05 марта 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Свердловской области», постановлением Правительства Свердловской области                          от 23 апреля 2020 года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статьей 2 Закона Свердловской области от 20 ноября 2009 года № 100-ОЗ «О социальной поддержке многодетных семей в Свердловской области», постановлением Правительства Свердловской области от 03 сентября 2020 года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», во исполнение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укрепления здоровья и профилактики хронических заболеваний детей, улучшения качества питания обучающихся, на основании Устава городского округа Первоуральск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нести изменения в постановление Администрации городского округа Первоуральск от 23 января 2023 года   № 123 «Об организации питания обучающихся в муниципальных общеобразовательных организациях городского округа Первоуральск во втором полугодии 2022/2023 учебного года, 2023/2024 учебном году», изложив абзац 2 пункта 3 в новой редакции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«Размер денежной компенсации на обеспечение обучающихся с ограниченными возможностями здоровья, в том числе детей-инвалидов, бесплатным двухразовым питанием, осваивающих основные общеобразовательные программы на дому,                                с 01 января 2024 года составляет 138,67 руб. за один учебный день.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2. Настоящее постановление вступает в законную силу с 01 января 2024 год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публиковать настоящее постановление в газете «Вечерний Первоуральск» и разместить на сайте городского округа Первоуральск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Контроль за исполнением настоящего постановления возложить на исполняющего обязанности начальника Управления городского округа Первоуральск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</w:rPr>
        <w:t>%SIGN_STAMP%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284" w:top="89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4:00Z</dcterms:created>
  <dc:creator>allotdboss</dc:creator>
  <dc:description/>
  <cp:keywords/>
  <dc:language>en-US</dc:language>
  <cp:lastModifiedBy>206-2</cp:lastModifiedBy>
  <cp:lastPrinted>2022-08-11T16:44:00Z</cp:lastPrinted>
  <dcterms:modified xsi:type="dcterms:W3CDTF">2023-11-20T08:56:00Z</dcterms:modified>
  <cp:revision>17</cp:revision>
  <dc:subject/>
  <dc:title/>
</cp:coreProperties>
</file>