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 организации бесплатного проезда для предоставления мер социальной поддержки для льготных категорий граждан на автомобильном транспорте по городским маршрутам регулярных пассажирских перевозок по регулируемым тарифам в границах городского округа Первоуральск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целях обеспечения дополнительных мер социальной поддержки льготных категорий граждан на автомобильном транспорте по городским маршрутам регулярных пассажирских перевозок по регулируемым тарифам в границах городского округа Первоуральск, 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 "Об общих принципах организации местного самоуправления в Российской Федерации", Бюджетным кодексом Российской Федерации, Уставом городского округа Первоуральск, Администрация городского округа Первоуральск,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084" w:leader="none"/>
              </w:tabs>
              <w:spacing w:before="0" w:after="0"/>
              <w:ind w:left="0" w:right="157" w:firstLine="85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ить на территории городского округа Первоуральск  с 01 июля 2023 года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втомобильном транспорте по городским маршрутам регулярных пассажирских перевозок по регулируемым тарифам в границах городского округа Первоуральск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сплатный (льготный) 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езд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по талонам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ля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ледующих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тегорий</w:t>
            </w:r>
            <w:r>
              <w:rPr>
                <w:rFonts w:cs="Liberation Serif" w:ascii="Liberation Serif" w:hAnsi="Liberation Serif"/>
                <w:spacing w:val="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аждан: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инвалидам Великой Отечественной войны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участникам Великой Отечественной войны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совершеннолетним узникам нацистских концлагерей, тюрем и гетто и других мест принудительного содержания и принудительного труда, созданных фашистами и их союзниками в период Второй мировой войны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и лицам, награжденным орденами или медалями СССР за самоотверженный труд в период Великой Отечественной войны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ветеранам труда и лицам, приравненным к ним по состоянию на 31 декабря 2004 года, достигшим возраста, дающего право на трудовую пенсию по старости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реабилитированным лицам и лицам, признанным пострадавшими от политических репрессий, имеющим инвалидность и (или) являющимся пенсионерами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) гражданам, проживающим на территории Свердловской области, получившим увечье или заболевание, не повлекшие инвалидности,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) лицам, которым присвоено почетное звание Свердловской области "Почетный гражданин Свердловской области"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) лицам, награжденным знаком отличия Свердловской области "За заслуги перед Свердловской областью" I степени в случае, если им не присвоено почетное звание Свердловской области "Почетный гражданин Свердловской области"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) ветеранам боевых действий, в том числе инвалидам боевых действий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) лицам, награжденным знаком "Жителю блокадного Ленинграда"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)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, награжденным орденами или медалями СССР за службу в указанный период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)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ам экипажей судов транспортного флота, интернированным в начале Великой Отечественной войны в портах других государств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) членам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) членам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) членам семей военнослужащих, погибших в плену,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)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ам семей погибших работников госпиталей и больниц города Ленинграда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) инвалидам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) детям-инвалидам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) гражданам, пострадавшим от радиационного воздействия (ЧАЭС, Маяк, ПОР) и их детям до 18 лет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) Героям Советского Союза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) Героям Российской Федерации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) Героям Социалистического Труда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) Полным кавалерам ордена Славы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) Полным кавалерам ордена Трудовой Славы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) учащимся общеобразовательных организаций из многодетных семей в возрасте до 18 лет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) лицам, сопровождающих детей-инвалидов и инвалидов I группы или имеющих III степень ограничения способности к трудовой деятельности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) Героям труда Российской Федерации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) лицам, которым присвоено почетное звание "Почетный гражданин городского округа Первоуральск"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  Установить, что талоны действуют на автомобильном транспорте по городским маршрутам регулярных пассажирских перевозок по регулируемым тарифам в границах городского округа Первоуральск по маршрутам: №№ 1, 2, 3, 4, 5, 5с, 6, 6к, 7, 8, 8у, 9, 9у, 10, 11, 13, 15, 16, 18, 23.</w:t>
            </w:r>
          </w:p>
          <w:p>
            <w:pPr>
              <w:pStyle w:val="TextBody"/>
              <w:spacing w:before="0" w:after="0"/>
              <w:ind w:right="158" w:firstLine="851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3. Определить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т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бесплатный </w:t>
            </w:r>
            <w:r>
              <w:rPr>
                <w:rFonts w:cs="Liberation Serif" w:ascii="Liberation Serif" w:hAnsi="Liberation Serif"/>
                <w:spacing w:val="1"/>
              </w:rPr>
              <w:t>(</w:t>
            </w:r>
            <w:r>
              <w:rPr>
                <w:rFonts w:cs="Liberation Serif" w:ascii="Liberation Serif" w:hAnsi="Liberation Serif"/>
              </w:rPr>
              <w:t>льготный)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езд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ыдаются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алоны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личеств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шести)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тук н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дного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ловека</w:t>
            </w:r>
            <w:r>
              <w:rPr>
                <w:rFonts w:cs="Liberation Serif" w:ascii="Liberation Serif" w:hAnsi="Liberation Serif"/>
                <w:spacing w:val="-1"/>
              </w:rPr>
              <w:t xml:space="preserve"> в месяц. Выдача талонов производится  2 раза в год за  6 месяцев в количестве 36 (тридцати шести) штук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right="158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лоны выдаются льготным категориям граждан в  кассах</w:t>
            </w:r>
            <w:r>
              <w:rPr>
                <w:rFonts w:eastAsia="Calibri" w:cs="Liberation Serif" w:ascii="Liberation Serif" w:hAnsi="Liberation Serif"/>
              </w:rPr>
              <w:t xml:space="preserve"> автостанции г. Первоуральска, по адресу: Россия, Свердловская область, город Первоуральск, Московское шоссе, строение 7</w:t>
            </w:r>
            <w:r>
              <w:rPr>
                <w:rFonts w:cs="Liberation Serif" w:ascii="Liberation Serif" w:hAnsi="Liberation Serif"/>
              </w:rPr>
              <w:t>, в следующие сроки: с 25 июня по 30 июня,  с 25 декабря по 31 декабря,  в период времени, установленном администрацией автостанции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необходимости выдача талонов может осуществляться по другим адресам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Для получения талонов льготным категориям граждан необходимо предъявить следующие документы: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кумент, удостоверяющий личность гражданина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достоверение, дающее право на меры социальной поддержки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енсионное удостоверение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бюро медико-социальной экспертизы (для инвалидов)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учащихся общеобразовательных учреждений из многодетных семей в возрасте до 18 лет талоны приобретаются родителем или законным представителем на основании следующих документов: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кумента, удостоверяющего личность гражданина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достоверения многодетной семьи;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и, выданной учащемуся из многодетной семьи, общеобразовательным учреждением.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Проездные талоны подлежат учету и регистрации в журнале под роспись лица, имеющего право на его получение.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случаях утери, порчи, кражи проездной талон не может быть выдан повторно.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. Гражданин при поездке предъявляет проездной талон кондуктору (водителю) автобуса, а по запросу кондуктора (водителя) также предъявляет документ, удостоверяющий личность (паспорт, пенсионное удостоверение, для детей до 14 лет - свидетельство о рождении) и удостоверения, дающее право на меры социальной поддержки или справки бюро медико-социальной экспертизы об инвалидности. 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ица, сопровождающие ребенка-инвалида или инвалида 1 группы, имеют право проезда по талонам  только в случае совместной с сопровождаемым инвалидом поездки.</w:t>
            </w:r>
          </w:p>
          <w:p>
            <w:pPr>
              <w:pStyle w:val="ConsPlusNormal"/>
              <w:ind w:firstLine="85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Возмещение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дополученных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ходов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язи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м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ассажирских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еревозок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ьготных категорий граждан на автомобильном транспорте по городским маршрутам регулярных пассажирских перевозок по регулируемым тарифам в границах городского округа Первоуральск, 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перевозчикам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яется в соответствии с Порядком предоставления субсидий из бюджета городского округа Первоуральск на возмещение затрат, возникших при предоставлении проезда по льготной стоимости отдельным категориям граждан на пассажирском транспорте общего пользования по городским маршрутам в городском округе Первоуральск по абонементным книжкам, утвержденным постановлением Администрации городского округа Первоуральск           от 12 августа 2019 года № 1271, за счет средств местного бюджета, в пределах утвержденных лимитов на очередной финансовый год.</w:t>
            </w:r>
          </w:p>
          <w:p>
            <w:pPr>
              <w:pStyle w:val="ConsPlusTitle"/>
              <w:ind w:firstLine="851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9. Признать утратившим юридическую силу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Liberation Serif" w:ascii="Liberation Serif" w:hAnsi="Liberation Serif"/>
              </w:rPr>
              <w:instrText xml:space="preserve"> HYPERLINK "https://internet.garant.ru/" \l "/document/20914682/entry/0"</w:instrText>
            </w:r>
            <w:r>
              <w:rPr>
                <w:rStyle w:val="InternetLink"/>
                <w:sz w:val="24"/>
                <w:b w:val="false"/>
                <w:szCs w:val="24"/>
                <w:rFonts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b w:val="false"/>
                <w:sz w:val="24"/>
                <w:szCs w:val="24"/>
              </w:rPr>
              <w:t>постановление</w:t>
            </w:r>
            <w:r>
              <w:rPr>
                <w:rStyle w:val="InternetLink"/>
                <w:sz w:val="24"/>
                <w:b w:val="false"/>
                <w:szCs w:val="24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Администрации городского округа Первоуральск от 21 ноября 2013 года  № 3894 «Об утверждении порядка приобретения и правила проезда по абонементным книжкам отдельных категорий граждан на пассажирском транспорте общего пользования " с 01 июля 2023 год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</w:rPr>
              <w:t>10.</w:t>
              <w:tab/>
              <w:t>Опубликовать настоящее постановление в газете «Вечерний Первоуральск» и разместить на официальном сайте городского округа Первоуральск.</w:t>
            </w:r>
          </w:p>
          <w:p>
            <w:pPr>
              <w:pStyle w:val="Normal"/>
              <w:ind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  <w:tab/>
              <w:t>Контроль за исполнением настоящего постановления возложить на заместителя Главы Администрации городского округа Первоуральск по жилищно-коммунальному хозяйству, городскому хозяйству и экологии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Кабец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284" w:top="899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2" w:hanging="4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8" w:hanging="4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4" w:hanging="4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0" w:hanging="4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6" w:hanging="4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2" w:hanging="4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48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" w:after="0"/>
      <w:ind w:left="119" w:right="155" w:firstLine="72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7B85D6EFC6C306D6C0FB547A434368465618F200EE9860D41790EAFc77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3:00Z</dcterms:created>
  <dc:creator>allotdboss</dc:creator>
  <dc:description/>
  <cp:keywords/>
  <dc:language>en-US</dc:language>
  <cp:lastModifiedBy>чва</cp:lastModifiedBy>
  <cp:lastPrinted>2023-05-05T13:19:00Z</cp:lastPrinted>
  <dcterms:modified xsi:type="dcterms:W3CDTF">2023-05-05T08:25:00Z</dcterms:modified>
  <cp:revision>12</cp:revision>
  <dc:subject/>
  <dc:title/>
</cp:coreProperties>
</file>